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-270510</wp:posOffset>
                </wp:positionV>
                <wp:extent cx="4663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lasse Burs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21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lasse Bur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>
          <w:b/>
          <w:b/>
          <w:i/>
          <w:i/>
          <w:spacing w:val="-20"/>
          <w:sz w:val="80"/>
          <w:lang w:val="en-US" w:eastAsia="en-US"/>
        </w:rPr>
      </w:pPr>
      <w:r>
        <w:rPr>
          <w:b/>
          <w:i/>
          <w:spacing w:val="-20"/>
          <w:sz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-1077595</wp:posOffset>
                </wp:positionV>
                <wp:extent cx="475488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9pt;margin-top:-84.85pt;width:37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</wp:posOffset>
            </wp:positionH>
            <wp:positionV relativeFrom="paragraph">
              <wp:posOffset>29845</wp:posOffset>
            </wp:positionV>
            <wp:extent cx="3474085" cy="4535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222" w:leader="none"/>
        </w:tabs>
        <w:spacing w:before="120" w:after="0"/>
        <w:jc w:val="center"/>
        <w:rPr>
          <w:b/>
          <w:b/>
          <w:i/>
          <w:i/>
          <w:spacing w:val="-20"/>
          <w:sz w:val="80"/>
          <w:lang w:val="en-US" w:eastAsia="en-US"/>
        </w:rPr>
      </w:pPr>
      <w:r>
        <w:rPr>
          <w:b/>
          <w:i/>
          <w:spacing w:val="-20"/>
          <w:sz w:val="80"/>
          <w:lang w:val="en-US" w:eastAsia="en-US"/>
        </w:rPr>
        <w:t>schützenswert</w:t>
      </w:r>
    </w:p>
    <w:p>
      <w:pPr>
        <w:pStyle w:val="Heading2"/>
        <w:rPr/>
      </w:pPr>
      <w:r>
        <w:rPr/>
        <w:t>Baustellenumfeld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Freileit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Spannung.....kV</w:t>
        <w:tab/>
        <w:t>Abdeck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/>
      </w:pPr>
      <w:r>
        <w:rPr/>
        <w:t>Lage.................</w:t>
        <w:tab/>
        <w:t>Abschranken/Prallsei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reischal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tand hal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Fahrdräh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Spannung....kV</w:t>
        <w:tab/>
        <w:t>Abschranken/Prallsei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age................</w:t>
        <w:tab/>
        <w:t>Freischal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tand hal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Erdleit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Angaben der Leitungsträger</w:t>
        <w:tab/>
        <w:t>Leitungen or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............................................</w:t>
        <w:tab/>
        <w:t>Leitungen sich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eitungen um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Kontaminierte Böd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odenuntersuchung</w:t>
        <w:tab/>
        <w:t>Gefahrstoffe ermittel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plan erstell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Nachbargebäude /Vorhandene Gebäude /</w:t>
        <w:br/>
        <w:t>unterirdische Gebäudetei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Geländeaufnahme</w:t>
        <w:tab/>
        <w:t>Standsicherheitsnachwei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weissicherung</w:t>
        <w:tab/>
        <w:t>Gebäudesich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fang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shub für Unterfangung &lt; 1,25 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shub für Unterfangung &gt; 1,25 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erbau für Unterfang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Nachbarbaustel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einflussung durch...............</w:t>
        <w:tab/>
        <w:t>Baustelleneinrichtungspl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riftliche Vereinbarung /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Koordinatio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Verkehr im Umfeld der Baustel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 xml:space="preserve">Verkehrsbescheid </w:t>
        <w:tab/>
        <w:t>Verkehrszeichenpl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otalsperr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tonleitwänd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wand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dach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tunn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hrzeugbrück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brück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Kabelbrück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Arbeitsplätze und Verkehrswege</w:t>
        <w:br/>
        <w:t>am Wass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odenaufschüt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plattfor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nt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Rettungsri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iboo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Arbeiten im Gleisbereich</w:t>
        <w:br/>
        <w:t>von Bahnanla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Rücksprache mit Bahnbetreiber ..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hnverkehr still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ßnahmenplan bei Betrieb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icherungspos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weisung Warnsigna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Räumseite fest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Räumprob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sweichstellen/Schutznisch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ichtraumprofil freihal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ogwirkung beach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etriebsanla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einflussung durch..................</w:t>
        <w:tab/>
        <w:t>Schriftliche Vereinbarung /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Koordinati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Baustelleneinricht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austellensicher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Zutritt Unbefugter verhindern</w:t>
        <w:tab/>
        <w:t>Abschran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zau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üren und Tor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Gerüst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i gemeinsamer Nutzung</w:t>
        <w:tab/>
        <w:t>Aufstellung/Abnah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Übergabe regeln</w:t>
        <w:tab/>
        <w:t>Vorhalten/Überprüf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itbenützung/Sichtkontrol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Änderungen/Instandsetz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reigabe zum Abbau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Versorg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stro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ass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elefo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Entsorg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wass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aurestmass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ozialeinricht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agesunterkünf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künf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anitäranl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anitätsrau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llgemeinbeleuchtung im Freien /</w:t>
        <w:br/>
        <w:t>Bauwerk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Öffentliche Beleuch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stellenbeleuch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luchtwegbeleuch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euch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austellenverkeh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stelleneinrichtungsplan mi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Verkehrszeich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>Erste Hil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eldesystem/Ersthelf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erbandkas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Krankentra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Rettungsgerä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randschutz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larmplan/Brandschutzwar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schsand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andfeuerlösch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schleit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Lagerung allgemei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agerflächen fest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Information der beauftragten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nehm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Flüssiggaslag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arntafel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zo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Information der beauftrag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nehm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Lasttranspor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(Vertikal)</w:t>
        <w:tab/>
        <w:t>Mobil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rtal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KW-Lade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gger als Hebezeu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inden/Zugsei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urmdreh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nellbau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tonpump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Lärmemissio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schränkung durch/infolge......</w:t>
        <w:tab/>
        <w:t>eingeschränkte Arbeitszeit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ärmarme Gerä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tand/Einhaus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Gehör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Abbruch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auzuständ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bruchanweis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Gefahrenbereich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perr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Hochgelegene Arbeitsplätz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 in Brückenpfeil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 an Wandöffn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dächer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Zugänge zu</w:t>
        <w:br/>
        <w:t>hochgelegenen 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transportkörb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Wandöffnungen / Treppen /</w:t>
        <w:br/>
        <w:t>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turzsich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od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Nicht begehbare Bautei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astverteilende Belä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>Arbeiten in geschlossenen</w:t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 xml:space="preserve">Bauwerken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fahrerlaubnis regeln</w:t>
        <w:tab/>
        <w:t>Sauerstoff prüf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adstoffe mess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elüftungsanlag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temschutzgerä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preng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Sprengbefugter ......</w:t>
        <w:tab/>
        <w:t>Sprengpl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per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atik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Erd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Grundwass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rundwasserabsen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undwand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ichtung der Soh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augrube / Künetten /</w:t>
        <w:br/>
        <w:t>Gräb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ösch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Unverbaut bis 1,25m 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verbaut mehr als 1,25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andsicherheitsnachwei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gruben verbau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Künetten/ Gräben verbau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chgelegene Arbeitsplätze /</w:t>
        <w:br/>
        <w:t>Verkehrswege an Baugruben</w:t>
        <w:br/>
        <w:t>und Gräb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>
          <w:b/>
        </w:rPr>
        <w:tab/>
      </w:r>
      <w:r>
        <w:rPr/>
        <w:t>Abschran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>
          <w:b/>
        </w:rPr>
        <w:tab/>
      </w:r>
      <w:r>
        <w:rPr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Zugang in die Baugrub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trepp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Ramp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Mauer-, Beton-, Stahlbeton-, Spannbeton-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>und Montage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Montage Fertigtei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ontageanweis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chalung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ehr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ellplä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aktplä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odenöffnungen/</w:t>
        <w:br/>
        <w:t>Deck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chran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Wandöffnung / 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and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sleger- und Konsol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chächte/Pfeil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de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Zugänge zu hochgelegenen</w:t>
        <w:br/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aufzüge mit Personen-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förd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trepp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/festverlegte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Traggerüste / Schal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ne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Putz-, Dämm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Bodenöffnungen/</w:t>
        <w:br/>
        <w:t>Deckenöffnungen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/>
      </w:pPr>
      <w:r>
        <w:rPr/>
        <w:tab/>
        <w:t>Abschran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Wandöffnungen / 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an Bauwerksaußensei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lagverbreit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Zusätzlicher 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verkleid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atische Berechn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chgelegene Arbeitsplätze</w:t>
        <w:br/>
        <w:t>an Deck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hr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Zugänge zu hochgelegenen</w:t>
        <w:br/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 mit innenliegenden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ehelfstrepp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chächte/Pfeil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de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Arbeiten in engen Räum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fahrerlaubnis regeln</w:t>
        <w:tab/>
        <w:t>Sauerstoff prüf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adstoffe mess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lüftungsanla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temschutzgerä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Flüssiggaslag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arntafel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zo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Information der beauftrag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nehm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 xml:space="preserve">Isolierarbeiten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Bodenöffnungen /</w:t>
        <w:br/>
        <w:t>Deck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grenz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andöffnungen /</w:t>
        <w:br/>
        <w:t>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Anschlagkonstruktion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 xml:space="preserve">Zugänge zu hochgelegenen </w:t>
        <w:br/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 mit innenliegenden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autreppe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aufzüge mit Personenbeförd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Nicht begehbare Bautei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astverteilende Belä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Flüssiggaslag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arntafel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utzzo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Information der beauftrag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nternehm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rPr/>
      </w:pPr>
      <w:r>
        <w:rPr/>
        <w:t>Naturstein-, Betonstein- und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>Platten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odenöffnungen/</w:t>
        <w:br/>
        <w:t>Deck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chrank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andöffnungen /</w:t>
        <w:br/>
        <w:t>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hr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chgelegene Arbeitsplätze</w:t>
        <w:br/>
        <w:t>an Bauwerksaußensei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e/Tragkraft festle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verkleid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tatische Berechn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 xml:space="preserve">Zugänge zu hochgelegenen </w:t>
        <w:br/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 mit innenliegenden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Lasttranspor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(Vertikal)</w:t>
        <w:tab/>
        <w:t>Mobil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rtal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KW-Lade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gger als Hebezeu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Winden/Zugseil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urmdreh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nellbaukra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tonpump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tabs>
          <w:tab w:val="clear" w:pos="3969"/>
          <w:tab w:val="clear" w:pos="8080"/>
          <w:tab w:val="left" w:pos="2835" w:leader="none"/>
          <w:tab w:val="left" w:pos="6237" w:leader="none"/>
        </w:tabs>
        <w:rPr/>
      </w:pPr>
      <w:r>
        <w:rPr/>
        <w:t>Schlosserarbeiten / Installations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Bodenöffnungen /</w:t>
        <w:br/>
        <w:t>Deck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schrank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Wandöffnungen /</w:t>
        <w:br/>
        <w:t>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Anschlagkonstruktion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-Anseil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 xml:space="preserve">Zugänge zu hochgelegenen </w:t>
        <w:br/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 mit innenliegenden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autrepp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auaufzüge mit Personenbeförd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Nicht begehbare Bauteil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astverteilende Belä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ng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chächte/Pfeil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ode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Arbeiten in engen Räum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fahrerlaubnis regeln</w:t>
        <w:tab/>
        <w:t>Sauerstoff prüf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adstoffe mess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lüftungsanla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temschutzgerä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Schweiß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üf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SA - Persönliche Schutzausrüst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randschutz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2"/>
        <w:rPr/>
      </w:pPr>
      <w:r>
        <w:rPr/>
        <w:t>Anstrich- und</w:t>
        <w:br/>
        <w:t>Verglasungsarbeit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 xml:space="preserve">Bodenöffnungen / </w:t>
        <w:br/>
        <w:t>Deckenöffnung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grenz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Umweh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deck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uffangne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Wandöffnungen /</w:t>
        <w:br/>
        <w:t>Treppenläuf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und Verkehrsweg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bgrenz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hr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an Bauwerksaußenseit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lagverbreiter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Zusätzlicher Seitenschut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verkleidun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rPr/>
      </w:pPr>
      <w:r>
        <w:rPr/>
        <w:t>Hochgelegene Arbeitsplätze</w:t>
        <w:br/>
        <w:t>an Deck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rbeitsgerüst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Fahrgerüs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4"/>
        <w:rPr/>
      </w:pPr>
      <w:r>
        <w:rPr/>
        <w:t xml:space="preserve">Zugänge zu hochgelegenen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>Arbeitsplätz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Treppentürm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Gerüst mit innenliegenden Leiter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 xml:space="preserve">Bautreppen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Hubarbeits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Personenaufnahmemittel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nlegeleitern / festverlegte Leite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(mit Rückenschutz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Mastkletterbühn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rückenbefahrwag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p>
      <w:pPr>
        <w:pStyle w:val="Heading1"/>
        <w:tabs>
          <w:tab w:val="clear" w:pos="2977"/>
          <w:tab w:val="clear" w:pos="6379"/>
          <w:tab w:val="left" w:pos="2835" w:leader="none"/>
          <w:tab w:val="left" w:pos="6237" w:leader="none"/>
        </w:tabs>
        <w:rPr/>
      </w:pPr>
      <w:r>
        <w:rPr/>
        <w:t>Arbeiten in engen Räumen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Befahrerlaubnis regeln</w:t>
        <w:tab/>
        <w:t>Sauerstoff prüf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chadstoffe mess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Belüftungsanlag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Atemschutzgerät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20" w:top="985" w:footer="347" w:bottom="1134"/>
      <w:pgNumType w:fmt="decimal"/>
      <w:cols w:num="2" w:equalWidth="false" w:sep="false">
        <w:col w:w="6733" w:space="708"/>
        <w:col w:w="6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jc w:val="center"/>
      <w:rPr/>
    </w:pPr>
    <w:r>
      <w:rPr/>
      <w:t>©   Idee: Ing. Johann BARESCH, AUVA Wien 20; Vervielfältigung und Anwendung erwünscht</w:t>
    </w:r>
  </w:p>
  <w:p>
    <w:pPr>
      <w:pStyle w:val="Footer"/>
      <w:tabs>
        <w:tab w:val="center" w:pos="4536" w:leader="none"/>
        <w:tab w:val="left" w:pos="7371" w:leader="none"/>
        <w:tab w:val="right" w:pos="9072" w:leader="none"/>
      </w:tabs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71" w:leader="none"/>
        <w:tab w:val="right" w:pos="9072" w:leader="none"/>
      </w:tabs>
      <w:spacing w:before="0" w:after="200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</wp:posOffset>
          </wp:positionH>
          <wp:positionV relativeFrom="paragraph">
            <wp:posOffset>1012825</wp:posOffset>
          </wp:positionV>
          <wp:extent cx="3474085" cy="45358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453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32070</wp:posOffset>
          </wp:positionH>
          <wp:positionV relativeFrom="paragraph">
            <wp:posOffset>1012825</wp:posOffset>
          </wp:positionV>
          <wp:extent cx="3474085" cy="45358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453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Maßnahmen-Auswahlplan BRÜCKENBAU</w:t>
    </w:r>
  </w:p>
  <w:p>
    <w:pPr>
      <w:pStyle w:val="Heading1"/>
      <w:tabs>
        <w:tab w:val="clear" w:pos="2977"/>
        <w:tab w:val="clear" w:pos="6379"/>
        <w:tab w:val="left" w:pos="2835" w:leader="none"/>
        <w:tab w:val="left" w:pos="5954" w:leader="none"/>
        <w:tab w:val="left" w:pos="7371" w:leader="none"/>
        <w:tab w:val="left" w:pos="10206" w:leader="none"/>
        <w:tab w:val="left" w:pos="13325" w:leader="none"/>
      </w:tabs>
      <w:spacing w:before="0" w:after="120"/>
      <w:ind w:right="-170" w:hanging="0"/>
      <w:rPr/>
    </w:pPr>
    <w:r>
      <w:rPr>
        <w:bdr w:val="single" w:sz="4" w:space="0" w:color="000000"/>
      </w:rPr>
      <w:t xml:space="preserve">Gefahr/Thema </w:t>
      <w:tab/>
      <w:t xml:space="preserve">Maßnahmen </w:t>
      <w:tab/>
      <w:t>Gewählt</w:t>
    </w:r>
    <w:r>
      <w:rPr/>
      <w:tab/>
    </w:r>
    <w:r>
      <w:rPr>
        <w:bdr w:val="single" w:sz="4" w:space="0" w:color="000000"/>
      </w:rPr>
      <w:t>Gefahr/Thema</w:t>
      <w:tab/>
      <w:t xml:space="preserve">Maßnahmen </w:t>
      <w:tab/>
      <w:t>Gewähl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left" w:pos="6379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8080" w:leader="none"/>
      </w:tabs>
      <w:spacing w:before="30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-20"/>
      <w:sz w:val="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2835" w:leader="none"/>
        <w:tab w:val="left" w:pos="6237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52:00Z</dcterms:created>
  <dc:creator>DI Peter Scherer</dc:creator>
  <dc:description/>
  <cp:keywords/>
  <dc:language>en-US</dc:language>
  <cp:lastModifiedBy>sz</cp:lastModifiedBy>
  <cp:lastPrinted>2000-11-29T16:04:00Z</cp:lastPrinted>
  <dcterms:modified xsi:type="dcterms:W3CDTF">2010-10-12T09:52:00Z</dcterms:modified>
  <cp:revision>2</cp:revision>
  <dc:subject/>
  <dc:title>Maßnahmen-Auswahlplan</dc:title>
</cp:coreProperties>
</file>